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100" w:after="10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p>
    <w:p>
      <w:pPr>
        <w:pStyle w:val="Style15"/>
        <w:shd w:fill="FFFFFF" w:val="clear"/>
        <w:snapToGrid w:val="false"/>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疫情防控须知</w:t>
      </w:r>
    </w:p>
    <w:p>
      <w:pPr>
        <w:pStyle w:val="Style15"/>
        <w:shd w:fill="FFFFFF" w:val="clear"/>
        <w:snapToGrid w:val="false"/>
        <w:spacing w:lineRule="exact" w:line="60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疫情发生地人员不得参加现场确认；</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内有中高风险地区所在县区或疫情发生地旅居史的人员不得参加现场确认；</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内有市域外旅居史人员必须提供</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检的核酸报告；所有申请人新冠肺炎疫苗要做到应接尽接并携带</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阴性报告，皖事通“安康码” 为绿码，“通信大数据行程卡”无疫情发生地旅居史信息。</w:t>
      </w:r>
    </w:p>
    <w:p>
      <w:pPr>
        <w:pStyle w:val="Style15"/>
        <w:shd w:fill="FFFFFF" w:val="clear"/>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做好健康监测。即日起，申请人要加强个人防护，避免前往人群流动性较大的场所聚集；密切关注湾沚区和居住地相关疫情防控要求，尽量提前到达湾沚区，并于现场确认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起做好每日体温测量和健康监测。要实时关注“安康码”和“通信大数据行程卡”状态，如有异常应及时按要求做好码色转绿工作。如出现发热、咳嗽、乏力、鼻塞、流涕、咽痛、腹泻等症状，要尽快就医、及时诊疗。</w:t>
      </w:r>
    </w:p>
    <w:p>
      <w:pPr>
        <w:pStyle w:val="Style15"/>
        <w:shd w:fill="FFFFFF" w:val="clear"/>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配合防疫检查。市域外返（来）芜人员，主动在高速卡口、两站一场扫码报备登记或提前通过皖事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中“返（来）芜登记”进行报备，抵芜后立即进行</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核酸检测（落地检），并在第二天、第三天各检测一次核酸，做到“</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检”。申请人进入市民服务中心时自觉规范佩戴口罩，接受体温检测，主动扫码出示“通信大数据行程卡”、“安康码”、</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阴性报告或</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检核酸阴性报告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474" w:right="1418"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1:00Z</dcterms:created>
  <dc:creator>慕斯</dc:creator>
  <dc:description/>
  <dc:language>en-US</dc:language>
  <cp:lastModifiedBy>慕斯</cp:lastModifiedBy>
  <dcterms:modified xsi:type="dcterms:W3CDTF">2022-10-24T07: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DB24A26934C30B28DE299320AC574</vt:lpwstr>
  </property>
  <property fmtid="{D5CDD505-2E9C-101B-9397-08002B2CF9AE}" pid="3" name="KSOProductBuildVer">
    <vt:lpwstr>2052-11.1.0.12598</vt:lpwstr>
  </property>
  <property fmtid="{D5CDD505-2E9C-101B-9397-08002B2CF9AE}" pid="4" name="commondata">
    <vt:lpwstr>commondata</vt:lpwstr>
  </property>
</Properties>
</file>