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eastAsia="华文中宋;宋体" w:cs="华文中宋;宋体" w:ascii="华文中宋;宋体" w:hAnsi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eastAsia="华文中宋;宋体" w:cs="华文中宋;宋体" w:ascii="华文中宋;宋体" w:hAnsi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固镇县下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半年教师资格认定体检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级中学、小学、幼儿园教师资格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体检时间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下半年固镇县教师资格认定体检安排：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在体检时间段内于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到达指定地点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0" w:before="0" w:after="0"/>
        <w:ind w:left="0" w:right="0" w:firstLine="617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地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固镇县中医院健康体检中心（固镇县浍河路法制广场东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米左右）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光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检查当日早晨需禁食、禁水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(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小时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申请人体检当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携带本人身份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院给出体检结论后，申请人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行前往医院领取体检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以供现场确认时使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26800</w:t>
      </w:r>
    </w:p>
    <w:sectPr>
      <w:type w:val="nextPage"/>
      <w:pgSz w:w="11906" w:h="16838"/>
      <w:pgMar w:left="1429" w:right="1174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0211659</dc:creator>
  <dc:description/>
  <dc:language>en-US</dc:language>
  <cp:lastModifiedBy>Dell</cp:lastModifiedBy>
  <cp:lastPrinted>2021-04-01T16:48:00Z</cp:lastPrinted>
  <dcterms:modified xsi:type="dcterms:W3CDTF">2022-10-11T07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BB1672DA41568AD505E519BC28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