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sz w:val="44"/>
          <w:szCs w:val="44"/>
        </w:rPr>
        <w:t>市中医院体检预约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010" cy="798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资格认定体检须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有以下情况，请暂缓体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旅居史，有境外人员接触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中高风险地区及其所在县（市、区）、封控区、管控区旅居史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感染者轨迹有重合交集的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健康码为“红码”或“黄码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发热、干咳、乏力、嗅觉和味觉减退、鼻塞、流涕、咽痛、结膜炎、肌痛和腹泻等新冠肺炎相关症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凡是接到所在地疾控中心、社区、单位或住宿宾馆酒店通知，要求接受流行病学调查，配合采取隔离等防疫措施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当日，请全程佩戴口罩。积极配合中心医务人员调查询问流行病学史，不得瞒报、漏报、谎报流行病学史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携本人身份证原件及《安徽省教师资格申请人员体检表》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在体检中心办公室办理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减少人员聚集，只允许体检者进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安全距离，遵循“一人一检一室”原则，有序参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完成后请将体检表交至体检中心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代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果领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完成后第二天下午工作时间至体检办公室领取体检表（周六周日及节假日休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Administrator</dc:creator>
  <dc:description/>
  <cp:keywords/>
  <dc:language>en-US</dc:language>
  <cp:lastModifiedBy>徐琼华</cp:lastModifiedBy>
  <dcterms:modified xsi:type="dcterms:W3CDTF">2022-04-08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0D3E1A9542FCA70E46184696629E</vt:lpwstr>
  </property>
  <property fmtid="{D5CDD505-2E9C-101B-9397-08002B2CF9AE}" pid="3" name="KSOProductBuildVer">
    <vt:lpwstr>2052-11.1.0.11365</vt:lpwstr>
  </property>
</Properties>
</file>