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历史与社会学科知识及教学能力》（初级中学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目标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学科知识与能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掌握历史与社会课程所涉及的历史、地理及相关人文社会科学的基础知识、基本概念、基本理论，具备相关学科的基本能力；了解历史与社会课程的基本理念、课程特点、课程目标，熟悉历史与社会的课程内容并能运用于教学实践中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教学设计能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能够根据课程标准和学生实际情况确定教学目标，合理选择教学内容，</w:t>
      </w:r>
      <w:r>
        <w:rPr>
          <w:sz w:val="24"/>
        </w:rPr>
        <w:t>开发及选用多样化课程资源，</w:t>
      </w:r>
      <w:r>
        <w:rPr>
          <w:rFonts w:ascii="宋体" w:hAnsi="宋体" w:cs="宋体"/>
          <w:sz w:val="24"/>
        </w:rPr>
        <w:t>选择恰当的教学形式、方法和手段。能够引导学生积极参与学习过程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教学实施能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能够依据教学目标，创设教学情境，优化教学组织形式，综合运用多种方法和手段，组织学生积极参与课堂学习；能够有效地组织学生的学习活动，运用现代教育技术进行课堂教学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教学评价能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了解历史与社会课程教学评价的基本类型和具体方法，合理运用多种评价方式，注重综合性、发展性评价，能够运用各种评价方法进行教学反思，</w:t>
      </w:r>
      <w:r>
        <w:rPr>
          <w:sz w:val="24"/>
        </w:rPr>
        <w:t>通过教学评价</w:t>
      </w:r>
      <w:r>
        <w:rPr>
          <w:rFonts w:ascii="宋体" w:hAnsi="宋体" w:cs="宋体"/>
          <w:sz w:val="24"/>
        </w:rPr>
        <w:t>改进教学、促进学生的全面发展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科知识与能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中国与世界历史进程的基本事实和基本脉络，了解人类物质文明、精神文明、政治文明、生态文明发展的基本趋势，了解中国与世界人文地理的概况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社会生活的丰富内涵以及参与社会生活的多种方式和途径，理解个体发展与社会进步的关系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了解人类面临的环境问题，理解人口、资源、环境与经济社会发展的关系，理解人与自然的和谐发展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以唯物史观为指导，以动态的眼光纵向了解人类社会的进程，横向了解社会生活的内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运用多种方法和现代信息技术，收集、处理历史、地理和社会信息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历史与社会课程的地位、性质与作用；熟悉《义务教育历史与社会课程标准》所规定的课程目标、教学内容及要求；能够运用课程标准指导教学，了解历史与社会教材的编排体例和内容结构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教学设计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能够</w:t>
      </w:r>
      <w:r>
        <w:rPr>
          <w:rFonts w:ascii="宋体" w:hAnsi="宋体" w:cs="宋体"/>
          <w:sz w:val="24"/>
        </w:rPr>
        <w:t>综合《义务教育历史与社会课程标准》要求、教材内容和学生实际，确定教学目标并正确叙写教学目标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能够</w:t>
      </w:r>
      <w:r>
        <w:rPr>
          <w:rFonts w:ascii="宋体" w:hAnsi="宋体" w:cs="宋体"/>
          <w:sz w:val="24"/>
        </w:rPr>
        <w:t>根据教学目标选择和组织教学内容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并明确教学的重点和难点。能够开发、利用多样化教学资源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能够</w:t>
      </w:r>
      <w:r>
        <w:rPr>
          <w:rFonts w:ascii="宋体" w:hAnsi="宋体" w:cs="宋体"/>
          <w:sz w:val="24"/>
        </w:rPr>
        <w:t>根据教学目标、内容，结合教学实际，选用恰当的教学组织形式、教学方法和手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设计教学时，能够注重历史、地理及相关人文社会学科之间的关联性、整体性，能够统筹相关学科知识、优化课程内容结构。强调历史与现实、自然与社会之间的密切联系，注重学生的主动学习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教学实施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能够创设多种情境，以灵活多样的方式组织教学活动，充分发挥各种组织形式的优势，引导、促进学生主动学习，积极探究、有效合作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能够综合考虑教学目标、教学内容、学生实际、教学环境以及自身素质等多种因素，合理选择和使用教学方法，加强学法指导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够充分运用传统及现代教学手段，增强教学的直观性，创造性地开展教学。</w:t>
      </w:r>
    </w:p>
    <w:p>
      <w:pPr>
        <w:pStyle w:val="Normal"/>
        <w:tabs>
          <w:tab w:val="clear" w:pos="420"/>
          <w:tab w:val="left" w:pos="2429" w:leader="none"/>
        </w:tabs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教学评价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教学评价的相关知识，注意教学评价的诊断、激励、调控作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能够对学生学习的过程和结果进行正确评价，全面考查学生在知识、能力、方法及情感态度与价值观等方面的发展状况，注重</w:t>
      </w:r>
      <w:r>
        <w:rPr>
          <w:sz w:val="24"/>
        </w:rPr>
        <w:t>综合性、发展性评价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能够以课程标准作为评价的依据，有机整合和综合运用各种评价方法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能够运用教学反思的基本方法和策略对教学过程进行反思，并针对存在的问题提出改进思路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335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p>
      <w:pPr>
        <w:pStyle w:val="Normal"/>
        <w:spacing w:lineRule="auto" w:line="360"/>
        <w:ind w:firstLine="263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060"/>
      </w:tblGrid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型</w:t>
            </w:r>
          </w:p>
        </w:tc>
      </w:tr>
      <w:tr>
        <w:trPr>
          <w:trHeight w:val="1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知识与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题</w:t>
            </w:r>
          </w:p>
        </w:tc>
      </w:tr>
      <w:tr>
        <w:trPr>
          <w:trHeight w:val="7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情境分析题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情境分析题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题</w:t>
            </w:r>
          </w:p>
        </w:tc>
      </w:tr>
      <w:tr>
        <w:trPr>
          <w:trHeight w:val="7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合</w:t>
            </w:r>
            <w:r>
              <w:rPr>
                <w:rFonts w:ascii="宋体" w:hAnsi="宋体" w:cs="宋体"/>
                <w:b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2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项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选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择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题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：约</w:t>
            </w:r>
            <w:r>
              <w:rPr>
                <w:rFonts w:cs="宋体" w:ascii="宋体" w:hAnsi="宋体"/>
                <w:spacing w:val="-20"/>
                <w:sz w:val="24"/>
              </w:rPr>
              <w:t>33%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选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择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题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：约</w:t>
            </w:r>
            <w:r>
              <w:rPr>
                <w:rFonts w:cs="宋体" w:ascii="宋体" w:hAnsi="宋体"/>
                <w:sz w:val="24"/>
              </w:rPr>
              <w:t>67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单项选择题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与我国内蒙古牧区相比，澳大利亚牧场的显著特点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牧场规模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机械化程度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采取定居方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采取游牧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疆自古以来就是中国的领土，清政府为加强对新疆的管辖而设置的机构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西域都护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伊犁将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宣政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. </w:t>
      </w:r>
      <w:r>
        <w:rPr>
          <w:sz w:val="24"/>
        </w:rPr>
        <w:t>北庭都护府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《义务教育历史与社会课程标准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版）》提出历史与社会课程是对学生进行公民教育的综合文科课程，它的课程性质是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人文性</w:t>
      </w:r>
      <w:r>
        <w:rPr>
          <w:sz w:val="24"/>
        </w:rPr>
        <w:t>         </w:t>
      </w:r>
      <w:r>
        <w:rPr>
          <w:sz w:val="24"/>
        </w:rPr>
        <w:t>综合性</w:t>
      </w:r>
      <w:r>
        <w:rPr>
          <w:sz w:val="24"/>
        </w:rPr>
        <w:t>          </w:t>
      </w:r>
      <w:r>
        <w:rPr>
          <w:sz w:val="24"/>
        </w:rPr>
        <w:t>发展性</w:t>
      </w:r>
      <w:r>
        <w:rPr>
          <w:sz w:val="24"/>
        </w:rPr>
        <w:t>          </w:t>
      </w:r>
      <w:r>
        <w:rPr>
          <w:sz w:val="24"/>
        </w:rPr>
        <w:t>实践性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sz w:val="24"/>
        </w:rPr>
        <w:t>A</w:t>
      </w:r>
      <w:r>
        <w:rPr>
          <w:rFonts w:ascii="宋体" w:hAnsi="宋体"/>
          <w:sz w:val="24"/>
        </w:rPr>
        <w:t>.</w:t>
      </w:r>
      <w:r>
        <w:rPr>
          <w:sz w:val="24"/>
        </w:rPr>
        <w:t xml:space="preserve">     B</w:t>
      </w:r>
      <w:r>
        <w:rPr>
          <w:rFonts w:ascii="宋体" w:hAnsi="宋体"/>
          <w:sz w:val="24"/>
        </w:rPr>
        <w:t>.</w:t>
      </w:r>
      <w:r>
        <w:rPr>
          <w:sz w:val="24"/>
        </w:rPr>
        <w:t xml:space="preserve">      C</w:t>
      </w:r>
      <w:r>
        <w:rPr>
          <w:rFonts w:ascii="宋体" w:hAnsi="宋体"/>
          <w:sz w:val="24"/>
        </w:rPr>
        <w:t>.</w:t>
      </w:r>
      <w:r>
        <w:rPr>
          <w:sz w:val="24"/>
        </w:rPr>
        <w:t xml:space="preserve">   D</w:t>
      </w:r>
      <w:r>
        <w:rPr>
          <w:rFonts w:ascii="宋体" w:hAnsi="宋体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材料分析题</w:t>
      </w:r>
    </w:p>
    <w:p>
      <w:pPr>
        <w:pStyle w:val="Normal"/>
        <w:spacing w:lineRule="auto" w:line="360"/>
        <w:rPr/>
      </w:pPr>
      <w:r>
        <w:rPr/>
        <w:t>读下列两幅图，然后回答问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171700" cy="2065020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64960"/>
                          <a:chOff x="0" y="0"/>
                          <a:chExt cx="2171880" cy="20649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787400"/>
                            <a:ext cx="1828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新疆的地形分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pt;margin-top:15.6pt;width:171pt;height:162.55pt" coordorigin="180,312" coordsize="3420,3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80;top:312;width:3419;height:287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3127;width:287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新疆的地形分布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52880" cy="1531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237" t="5081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297180</wp:posOffset>
                </wp:positionV>
                <wp:extent cx="349885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7.4pt;mso-wrap-distance-left:9.05pt;mso-wrap-distance-right:9.05pt;mso-wrap-distance-top:0pt;mso-wrap-distance-bottom:0pt;margin-top:23.4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205740</wp:posOffset>
                </wp:positionV>
                <wp:extent cx="405130" cy="433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1pt;mso-wrap-distance-left:9.05pt;mso-wrap-distance-right:9.05pt;mso-wrap-distance-top:0pt;mso-wrap-distance-bottom:0pt;margin-top:16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9990</wp:posOffset>
                </wp:positionH>
                <wp:positionV relativeFrom="paragraph">
                  <wp:posOffset>845820</wp:posOffset>
                </wp:positionV>
                <wp:extent cx="29464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7pt;mso-wrap-distance-left:9.05pt;mso-wrap-distance-right:9.05pt;mso-wrap-distance-top:0pt;mso-wrap-distance-bottom:0pt;margin-top:66.6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295</wp:posOffset>
                </wp:positionH>
                <wp:positionV relativeFrom="paragraph">
                  <wp:posOffset>1353820</wp:posOffset>
                </wp:positionV>
                <wp:extent cx="710565" cy="246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9.4pt;mso-wrap-distance-left:9.05pt;mso-wrap-distance-right:9.05pt;mso-wrap-distance-top:0pt;mso-wrap-distance-bottom:0pt;margin-top:106.6pt;mso-position-vertical-relative:text;margin-left: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5425</wp:posOffset>
                </wp:positionH>
                <wp:positionV relativeFrom="paragraph">
                  <wp:posOffset>55880</wp:posOffset>
                </wp:positionV>
                <wp:extent cx="789940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9.4pt;mso-wrap-distance-left:9.05pt;mso-wrap-distance-right:9.05pt;mso-wrap-distance-top:0pt;mso-wrap-distance-bottom:0pt;margin-top:4.4pt;mso-position-vertical-relative:text;margin-left:-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从我国的地势看，图一属于</w:t>
      </w:r>
      <w:r>
        <w:rPr>
          <w:rFonts w:eastAsia="Times New Roman"/>
          <w:u w:val="single"/>
        </w:rPr>
        <w:t xml:space="preserve">        </w:t>
      </w:r>
      <w:r>
        <w:rPr/>
        <w:t>，图二属于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从气候类型看，图一属于</w:t>
      </w:r>
      <w:r>
        <w:rPr>
          <w:rFonts w:eastAsia="Times New Roman"/>
          <w:u w:val="single"/>
        </w:rPr>
        <w:t xml:space="preserve">               </w:t>
      </w:r>
      <w:r>
        <w:rPr/>
        <w:t>，图二属于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图二中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省，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省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4</w:t>
      </w:r>
      <w:r>
        <w:rPr/>
        <w:t>）公元前</w:t>
      </w:r>
      <w:r>
        <w:rPr/>
        <w:t>60</w:t>
      </w:r>
      <w:r>
        <w:rPr/>
        <w:t>年，西汉政府设立“</w:t>
      </w:r>
      <w:r>
        <w:rPr>
          <w:rFonts w:eastAsia="Times New Roman"/>
          <w:u w:val="single"/>
        </w:rPr>
        <w:t xml:space="preserve">              </w:t>
      </w:r>
      <w:r>
        <w:rPr/>
        <w:t>”，管辖天山南北的西域事务；清朝在</w:t>
      </w:r>
      <w:r>
        <w:rPr/>
        <w:t>C</w:t>
      </w:r>
      <w:r>
        <w:rPr/>
        <w:t>处设置</w:t>
      </w:r>
      <w:r>
        <w:rPr>
          <w:rFonts w:eastAsia="Times New Roman"/>
          <w:u w:val="single"/>
        </w:rPr>
        <w:t xml:space="preserve">          </w:t>
      </w:r>
      <w:r>
        <w:rPr/>
        <w:t>，隶属福建省。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新疆的石油和天然气资源很丰富，请你至少说出西气东输工程的实施对新疆经济发展所带来的好处。（至少两点）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教学情境分析题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某教师在讲授《生活在岁月中的变迁》一课时，首先向学生展示了</w:t>
      </w:r>
      <w:r>
        <w:rPr>
          <w:sz w:val="24"/>
        </w:rPr>
        <w:t>计划经济时代的购物票证，如布票、粮票、邮票、副食本等，以此说明改革开放前后家庭经济生活的变化，然后导入新课。请谈谈这样的导入是否合适并说明理由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某教师在讲解《直面中国的人口、资源与环境问题》一课时，提到了如下史实：清朝康熙至乾隆时期，经济繁荣，国力强盛，史称“康乾盛世”。“康熙盛世”出现在封建社会末期，在所谓的盛世之中也潜伏着危机，特别是从清代中期开始人口数量呈爆发性增长态势，从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亿增加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亿多，造成人地关系紧张、社会矛盾激化，加速了清政权的衰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绕上述内容，教师提出了“人口增加和社会动乱之间是否有必然的联系？”的问题，随后让学生花二十分钟时间在课堂上进行分组讨论，剩余时间则分组报告讨论结果。</w:t>
      </w:r>
    </w:p>
    <w:p>
      <w:pPr>
        <w:pStyle w:val="Normal"/>
        <w:spacing w:lineRule="auto" w:line="360"/>
        <w:ind w:left="48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请评价一下这样的教学安排。</w:t>
      </w:r>
    </w:p>
    <w:p>
      <w:pPr>
        <w:pStyle w:val="Normal"/>
        <w:spacing w:lineRule="auto" w:line="360"/>
        <w:ind w:left="48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请问，“讨论式教学”运用于课堂一般有哪些步骤及注意事项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教学设计题</w:t>
      </w:r>
    </w:p>
    <w:p>
      <w:pPr>
        <w:pStyle w:val="Normal"/>
        <w:spacing w:lineRule="auto" w:line="360"/>
        <w:ind w:firstLine="411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面是关于《美国独立战争》一课的部分内容，请根据要求回答问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25415" cy="29375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451" r="1012" b="48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写出本节课的教学目标。</w:t>
      </w:r>
    </w:p>
    <w:p>
      <w:pPr>
        <w:pStyle w:val="Normal"/>
        <w:spacing w:lineRule="auto" w:line="360"/>
        <w:ind w:left="599" w:hanging="12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请撰写一份包括导入、教学过程、教师小结等环节在内的教学设计片段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Char1">
    <w:name w:val="正文文本缩进 Char"/>
    <w:qFormat/>
    <w:rPr>
      <w:rFonts w:cs="Times New Roman"/>
      <w:color w:val="000000"/>
      <w:kern w:val="2"/>
      <w:sz w:val="21"/>
      <w:szCs w:val="21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88"/>
      <w:ind w:firstLine="482"/>
    </w:pPr>
    <w:rPr>
      <w:color w:val="00000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2:00Z</dcterms:created>
  <dc:creator>微软中国</dc:creator>
  <dc:description/>
  <dc:language>en-US</dc:language>
  <cp:lastModifiedBy>九三</cp:lastModifiedBy>
  <cp:lastPrinted>2015-06-01T10:21:00Z</cp:lastPrinted>
  <dcterms:modified xsi:type="dcterms:W3CDTF">2021-09-10T01:13:05Z</dcterms:modified>
  <cp:revision>2</cp:revision>
  <dc:subject/>
  <dc:title>《初中历史与社会学科知识及教学能力》（初级中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7567CA9654EC0B461467E61F3C07D</vt:lpwstr>
  </property>
  <property fmtid="{D5CDD505-2E9C-101B-9397-08002B2CF9AE}" pid="3" name="KSOProductBuildVer">
    <vt:lpwstr>2052-11.1.0.10700</vt:lpwstr>
  </property>
</Properties>
</file>