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地理学科知识与教学能力》（初级中学）</w:t>
      </w:r>
    </w:p>
    <w:p>
      <w:pPr>
        <w:pStyle w:val="Normal"/>
        <w:spacing w:lineRule="exact" w:line="360"/>
        <w:ind w:right="304" w:hanging="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360"/>
        <w:ind w:right="304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30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目标</w:t>
      </w:r>
    </w:p>
    <w:p>
      <w:pPr>
        <w:pStyle w:val="Normal"/>
        <w:spacing w:lineRule="exact" w:line="360"/>
        <w:ind w:right="30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地理科学知识与运用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地理科学的特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地理科学的基础知识、基本技能、基本方法和基础理论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运用空间思维等地理科学的方法观察、分析和解决地理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地理教学知识</w:t>
      </w:r>
      <w:r>
        <w:rPr>
          <w:rFonts w:ascii="宋体" w:hAnsi="宋体" w:cs="宋体"/>
          <w:b/>
          <w:sz w:val="24"/>
        </w:rPr>
        <w:t>与运用能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初中地理课程的性质、地位、理念、设计思路和主要内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地理教学的基础知识、基本技能和常用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会初步运用地理教学的基本理论分析、解决地理教学的实际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地理教学设计能力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2"/>
          <w:sz w:val="24"/>
        </w:rPr>
        <w:t>了解初中学生地理学习需求和已有学习经验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．掌握地理教学设计的基本环节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．能够结合具体的课题</w:t>
      </w:r>
      <w:r>
        <w:rPr>
          <w:rFonts w:ascii="宋体" w:hAnsi="宋体" w:cs="宋体"/>
          <w:sz w:val="24"/>
        </w:rPr>
        <w:t>进行地理教学设计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地理科学知识与运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地理科学的基本概念；熟悉主要的地理过程；掌握组成地理环境的基本要素以及相互之间的关系；熟悉中国和世界的地理概况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掌握运用地图和其他地理图像、绘制地理图表等基本技能；熟悉地理实验和野外观察、社会调查等地理实践活动的过程和方法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地理科学的基本思想和学科特点；了解人地关系的发展历程、现状与趋势；会运用地理科学一般方法解释、分析和解决地理问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教学知识与运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熟悉初中地理课程在学校课程体系中的地位和特点；熟悉初中地理课程设置和设计思路；掌握初中地理课程的基本理念和培养目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地理教学的基本特点；熟悉地理教材的结构和使用方法；掌握地理教学方法的特点和使用条件；掌握地理教学基本技能的作用和要求；掌握地球仪、地理图册、投影仪、多媒体、网络等多种媒体的基本用途和使用方法；掌握形成性评价、终结性评价等教学评价的基本方式和作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地理教学的基本理论；能够结合具体的教学内容和教学条件，分析和解决教学目标设计、地理教材使用、地理教学方法优化、地理教学媒体选用、地理教学评价等方面的实际问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熟悉《义务教育地理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学设计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确定教学目标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一般初中学生的地理学习基础和需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依据义务教育阶段地理课程标准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整、规范、具体地表述课时目标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析教学内容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立适切的教学重点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恰当分析教学内容的知识结构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择教学方法和教学媒体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注优化教学方法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理组合教学方法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恰当选择教学媒体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设计教学过程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计明确的教师活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计合理的学生活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计恰当的测评题目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形成完整的教案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教案的基本形式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教案必备的组成要素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88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知识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知识与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材料分析题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材料分析题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约</w:t>
            </w:r>
            <w:r>
              <w:rPr>
                <w:rFonts w:cs="宋体" w:ascii="宋体" w:hAnsi="宋体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</w:t>
      </w:r>
      <w:r>
        <w:rPr>
          <w:rFonts w:ascii="宋体" w:hAnsi="宋体" w:cs="宋体"/>
          <w:sz w:val="24"/>
        </w:rPr>
        <w:t>我国东部地区冬季气温分布特点的主要</w:t>
      </w:r>
      <w:r>
        <w:rPr>
          <w:rFonts w:ascii="宋体" w:hAnsi="宋体" w:cs="宋体"/>
          <w:sz w:val="24"/>
        </w:rPr>
        <w:t xml:space="preserve">成因是        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太阳辐射差异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距海远近不同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地势高低</w:t>
      </w:r>
      <w:r>
        <w:rPr>
          <w:rFonts w:ascii="宋体" w:hAnsi="宋体" w:cs="宋体"/>
          <w:sz w:val="24"/>
        </w:rPr>
        <w:t>差异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垫面性质差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中国城市竞争力报告》依据居住环境、生态环境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项指标，对我国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个城市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度宜居状况做出了评估。图中数字是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的城市在各省级行政区的分布个数。读图完成下列两题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75260</wp:posOffset>
            </wp:positionV>
            <wp:extent cx="2466340" cy="184594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名城市中，拥有个数最多的省级行政区有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辽、鲁、苏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苏、浙、粤  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浙、闽、粤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苏、浙、皖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西北地区的城市未排入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名，其主要限制性因素是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投资环境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旅游资源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城市景观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生态环境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简答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举例说出地图在初中地理教学中的作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人说“初中区域地理教学应该要求学生多记地名。”你是否赞成这种说法？为什么？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材料分析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阅读下面初中课堂教学导入片段，回答问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某地理教师在讲述地球上的五带时，这样导入新课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同学们，上节课，我介绍了不同经度地点上的时刻不同，各个时区的区时不同。这一节课要讲不同纬度地带的气候不同。通过本课的学习，将使我们了解地球上有哪五带、五带是怎么划分的、为什么这样划分、五带各有什么特点、为什么有这些特点，为以后学习世界的气候打好基础”。</w:t>
      </w:r>
    </w:p>
    <w:p>
      <w:pPr>
        <w:pStyle w:val="Normal"/>
        <w:spacing w:lineRule="exact" w:line="360"/>
        <w:ind w:firstLine="482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请就这堂课的导入方式予以评述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地理课的导入应该注意哪些方面？ 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阅读下面图文资料，回答问题。</w:t>
      </w:r>
    </w:p>
    <w:p>
      <w:pPr>
        <w:pStyle w:val="Normal"/>
        <w:spacing w:lineRule="exact" w:line="3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>：</w:t>
      </w:r>
      <w:r>
        <w:rPr>
          <w:rFonts w:ascii="楷体_GB2312" w:hAnsi="楷体_GB2312" w:cs="宋体" w:eastAsia="楷体_GB2312"/>
          <w:sz w:val="24"/>
        </w:rPr>
        <w:t>我国西北地区示意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6830</wp:posOffset>
            </wp:positionV>
            <wp:extent cx="4857750" cy="244665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57" r="-5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>：</w:t>
      </w:r>
      <w:r>
        <w:rPr>
          <w:rFonts w:ascii="楷体_GB2312" w:hAnsi="楷体_GB2312" w:cs="宋体" w:eastAsia="楷体_GB2312"/>
          <w:sz w:val="24"/>
        </w:rPr>
        <w:t>新疆沙漠边缘的一些农场，由于植被遭到破坏，已有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万多平方千米的固定、半固定沙丘变为流动沙丘。塔里木河沿岸的天然胡杨林，近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ascii="楷体_GB2312" w:hAnsi="楷体_GB2312" w:cs="宋体" w:eastAsia="楷体_GB2312"/>
          <w:sz w:val="24"/>
        </w:rPr>
        <w:t>年来，林地面积已缩小一半，</w:t>
      </w:r>
      <w:r>
        <w:rPr>
          <w:rFonts w:eastAsia="楷体_GB2312" w:cs="宋体" w:ascii="楷体_GB2312" w:hAnsi="楷体_GB2312"/>
          <w:sz w:val="24"/>
        </w:rPr>
        <w:t>18</w:t>
      </w:r>
      <w:r>
        <w:rPr>
          <w:rFonts w:ascii="楷体_GB2312" w:hAnsi="楷体_GB2312" w:cs="宋体" w:eastAsia="楷体_GB2312"/>
          <w:sz w:val="24"/>
        </w:rPr>
        <w:t>万公顷的林地受到荒漠化的威胁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三</w:t>
      </w:r>
      <w:r>
        <w:rPr>
          <w:rFonts w:ascii="宋体" w:hAnsi="宋体" w:cs="宋体"/>
          <w:sz w:val="24"/>
        </w:rPr>
        <w:t>：</w:t>
      </w:r>
      <w:r>
        <w:rPr>
          <w:rFonts w:ascii="楷体_GB2312" w:hAnsi="楷体_GB2312" w:cs="宋体" w:eastAsia="楷体_GB2312"/>
          <w:sz w:val="24"/>
        </w:rPr>
        <w:t>位于内蒙古巴丹吉林沙漠古日乃湖附近的灌木梭林，近几十年已缩小了约</w:t>
      </w:r>
      <w:r>
        <w:rPr>
          <w:rFonts w:eastAsia="楷体_GB2312" w:cs="宋体" w:ascii="楷体_GB2312" w:hAnsi="楷体_GB2312"/>
          <w:sz w:val="24"/>
        </w:rPr>
        <w:t>30</w:t>
      </w:r>
      <w:r>
        <w:rPr>
          <w:rFonts w:ascii="楷体_GB2312" w:hAnsi="楷体_GB2312" w:cs="宋体" w:eastAsia="楷体_GB2312"/>
          <w:sz w:val="24"/>
        </w:rPr>
        <w:t>平方千米，导致</w:t>
      </w:r>
      <w:r>
        <w:rPr>
          <w:rFonts w:eastAsia="楷体_GB2312" w:cs="宋体" w:ascii="楷体_GB2312" w:hAnsi="楷体_GB2312"/>
          <w:sz w:val="24"/>
        </w:rPr>
        <w:t>1.2</w:t>
      </w:r>
      <w:r>
        <w:rPr>
          <w:rFonts w:ascii="楷体_GB2312" w:hAnsi="楷体_GB2312" w:cs="宋体" w:eastAsia="楷体_GB2312"/>
          <w:sz w:val="24"/>
        </w:rPr>
        <w:t>万公顷固定沙丘变为流动沙丘。</w:t>
      </w:r>
    </w:p>
    <w:p>
      <w:pPr>
        <w:pStyle w:val="Normal"/>
        <w:spacing w:lineRule="exact" w:line="360"/>
        <w:ind w:firstLine="47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描述图中自然景观的变化规律并解释原因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分析该地区面临的主要问题并提出解决途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图文资料，回答问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>：</w:t>
      </w:r>
      <w:r>
        <w:rPr>
          <w:rFonts w:ascii="楷体_GB2312" w:hAnsi="楷体_GB2312" w:cs="宋体" w:eastAsia="楷体_GB2312"/>
          <w:sz w:val="24"/>
        </w:rPr>
        <w:t>义务教育阶段地理课程标准的内容要求是：“运用地图指出北方地区、南方地区、西北地区、青藏地区四大地理单元的范围，比较它们的自然地理差异”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>：</w:t>
      </w:r>
      <w:r>
        <w:rPr>
          <w:rFonts w:ascii="楷体_GB2312" w:hAnsi="楷体_GB2312" w:cs="宋体" w:eastAsia="楷体_GB2312"/>
          <w:sz w:val="24"/>
        </w:rPr>
        <w:t>“北方地区与南方地区的比较”图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113030</wp:posOffset>
            </wp:positionV>
            <wp:extent cx="4203700" cy="435673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6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  北方地区与南方地区的比较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写出“北方地区和南方地区在地形、气候、植被类型等方面的自然地理差异”教学设计中的教学目标、教学方法和教学过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明教学目标设计意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2:00Z</dcterms:created>
  <dc:creator>微软用户</dc:creator>
  <dc:description/>
  <dc:language>en-US</dc:language>
  <cp:lastModifiedBy>九三</cp:lastModifiedBy>
  <dcterms:modified xsi:type="dcterms:W3CDTF">2021-08-25T03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801055674920A7209BE7B1673469</vt:lpwstr>
  </property>
  <property fmtid="{D5CDD505-2E9C-101B-9397-08002B2CF9AE}" pid="3" name="KSOProductBuildVer">
    <vt:lpwstr>2052-11.1.0.10700</vt:lpwstr>
  </property>
</Properties>
</file>