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淮南市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年上半年教师资格认定指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77"/>
        <w:gridCol w:w="1017"/>
        <w:gridCol w:w="2056"/>
        <w:gridCol w:w="904"/>
        <w:gridCol w:w="928"/>
      </w:tblGrid>
      <w:tr>
        <w:trPr>
          <w:trHeight w:val="42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院名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2"/>
                <w:szCs w:val="32"/>
              </w:rPr>
            </w:pPr>
            <w:r>
              <w:rPr>
                <w:spacing w:val="-26"/>
                <w:sz w:val="32"/>
                <w:szCs w:val="32"/>
              </w:rPr>
              <w:t>中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2"/>
                <w:szCs w:val="32"/>
              </w:rPr>
            </w:pPr>
            <w:r>
              <w:rPr>
                <w:spacing w:val="-22"/>
                <w:sz w:val="32"/>
                <w:szCs w:val="32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总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洞山老龙眼会展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8952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朝阳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人民南路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26988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新华医疗集团新华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谢家集区健康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27992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妇幼保健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家庵区人民北路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36417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中山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田家庵区朝阳东路朝阳雅园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商业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33066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矿业集团职业病防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田家庵区淮舜南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7623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济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淮舜南路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262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华健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泉山路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冉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4261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新华医疗集团北方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潘集区九华山路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43650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集团潘三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潘集区芦集镇</w:t>
            </w:r>
            <w:r>
              <w:rPr>
                <w:sz w:val="28"/>
                <w:szCs w:val="28"/>
              </w:rPr>
              <w:t>055</w:t>
            </w:r>
            <w:r>
              <w:rPr>
                <w:sz w:val="28"/>
                <w:szCs w:val="28"/>
              </w:rPr>
              <w:t>乡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4155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济仁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家集区卧龙山路与合阜路交叉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56787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集团凤凰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凤凰湖新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88806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中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凤城大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54502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第五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集区袁庄珠江路北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夷山路西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54505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7:00Z</dcterms:created>
  <dc:creator>Administrator</dc:creator>
  <dc:description/>
  <dc:language>en-US</dc:language>
  <cp:lastModifiedBy>王者</cp:lastModifiedBy>
  <cp:lastPrinted>2019-04-26T09:32:00Z</cp:lastPrinted>
  <dcterms:modified xsi:type="dcterms:W3CDTF">2021-06-07T02:52:41Z</dcterms:modified>
  <cp:revision>3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20123A52D4984947651A329A8C95C</vt:lpwstr>
  </property>
  <property fmtid="{D5CDD505-2E9C-101B-9397-08002B2CF9AE}" pid="3" name="KSOProductBuildVer">
    <vt:lpwstr>2052-11.1.0.10495</vt:lpwstr>
  </property>
</Properties>
</file>