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肥十中招聘工作人员信息登记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聘岗位（或学科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iPhone</cp:lastModifiedBy>
  <dcterms:modified xsi:type="dcterms:W3CDTF">2020-06-30T05:2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